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sz w:val="28"/>
        </w:rPr>
        <w:t>colégio luciano feijão</w:t>
      </w:r>
    </w:p>
    <w:p>
      <w:pPr>
        <w:pStyle w:val="Normal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</w:rPr>
        <w:t>tD de revisão – UECE – prof. alfredo castelo</w:t>
      </w:r>
    </w:p>
    <w:p>
      <w:pPr>
        <w:pStyle w:val="Normal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ª Questão (UECE 201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61987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ª Questão (UECE 201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51573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3ª Questão (UECE 201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621780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ª Questão (UECE 201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619875" cy="124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ª Questão (UECE 201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619875" cy="116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6ª Questão (UECE 201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621780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7ª Questão (UECE 201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095365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8ª Questão (UECE 201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64781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9ª Questão (UECE 201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621780" cy="88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0ª Questão (UECE 201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618605" cy="102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1ª Questão (UECE 201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485890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2ª Questão (UECE 201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26808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3ª Questão (UECE 201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42874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4ª Questão (UECE 201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617970" cy="984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5ª Questão (UECE 20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657340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b/>
          <w:b/>
          <w:caps/>
        </w:rPr>
      </w:pPr>
      <w:r>
        <w:rPr>
          <w:rFonts w:cs="Arial"/>
          <w:b/>
          <w:caps/>
        </w:rPr>
        <w:t>Gabarito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</w:t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</w:t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4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56:00Z</dcterms:created>
  <dc:creator>Alfredo &amp; Luciana</dc:creator>
  <dc:description/>
  <cp:keywords/>
  <dc:language>en-US</dc:language>
  <cp:lastModifiedBy>Alfredo</cp:lastModifiedBy>
  <cp:lastPrinted>2006-11-04T15:40:00Z</cp:lastPrinted>
  <dcterms:modified xsi:type="dcterms:W3CDTF">2014-11-10T11:16:00Z</dcterms:modified>
  <cp:revision>6</cp:revision>
  <dc:subject/>
  <dc:title>PRÉ-UNIVERSITÁRIO CHRISTUS</dc:title>
</cp:coreProperties>
</file>